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11557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OSAVE</w:t>
      </w:r>
    </w:p>
    <w:p>
      <w:pPr>
        <w:pStyle w:val="Normal"/>
        <w:suppressAutoHyphens w:val="true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EUNION DEL GT MIC</w:t>
      </w:r>
    </w:p>
    <w:p>
      <w:pPr>
        <w:pStyle w:val="Normal"/>
        <w:suppressAutoHyphens w:val="true"/>
        <w:spacing w:lineRule="auto" w:line="240" w:before="0" w:after="28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 al 5 de octubre de 2012</w:t>
      </w:r>
    </w:p>
    <w:p>
      <w:pPr>
        <w:pStyle w:val="Normal"/>
        <w:suppressAutoHyphens w:val="true"/>
        <w:spacing w:lineRule="auto" w:line="240" w:before="0" w:after="28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Montevideo, Uruguay</w:t>
      </w:r>
    </w:p>
    <w:p>
      <w:pPr>
        <w:pStyle w:val="Normal"/>
        <w:tabs>
          <w:tab w:val="clear" w:pos="567"/>
          <w:tab w:val="center" w:pos="4680" w:leader="none"/>
          <w:tab w:val="left" w:pos="5040" w:leader="none"/>
        </w:tabs>
        <w:suppressAutoHyphens w:val="true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spacing w:val="-3"/>
        </w:rPr>
        <w:t xml:space="preserve">Horarios diarios: </w:t>
      </w:r>
      <w:r>
        <w:rPr>
          <w:rFonts w:cs="Times New Roman" w:ascii="Times New Roman" w:hAnsi="Times New Roman"/>
          <w:spacing w:val="-3"/>
        </w:rPr>
        <w:t>9:00 -13:00 y 14:30 - 17:00 / Café: 10:30 y 15:30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80" w:leader="none"/>
          <w:tab w:val="left" w:pos="5040" w:leader="none"/>
        </w:tabs>
        <w:suppressAutoHyphens w:val="tru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80" w:leader="none"/>
          <w:tab w:val="left" w:pos="5040" w:leader="none"/>
        </w:tabs>
        <w:suppressAutoHyphens w:val="true"/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PRELIMINA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ario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enda Ítem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es 1/10/201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00 – 11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pertura de la reunión y Aprobación de la Agend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nforme de Secretarí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Comentari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 – 11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é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30 – 13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nforme miembros de COSAVE – Asuntos de relevancia vinculados a la temática del grup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Comentari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 – 14: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uerzo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0 – 15: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Certificación Electrónica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Avances a nivel de los países miembros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Seguimiento de actividades internacionales y regiona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30 – 16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uación del tema anterior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es 02/10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 – 10: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 Requisitos fitosanitarios para certificación de exportaciones de los productos definidos: Presentación y Explicación por paí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 – 11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 – 12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uación del tema anter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– 14: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uerz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0 – 15: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ción y conclusion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30 – 16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uación del tema anterior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ércoles 03/10/201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 – 10: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COSAVE / IIC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 Presentación del Proyecto Escuela Regional Virtual para inspectores fitosanitarios (ERVF) – Especialista SAIA/I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 – 11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 – 12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Evaluación y coordinación de actividades para ejecución del proyec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– 14: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uerz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0 – 15: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inuación del tema anter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30 – 16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uación del tema anterior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eves 04/10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 – 10: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rocesos de exportación -  Presentación por paí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 – 11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 – 12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uación del tema anter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– 14: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uerz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0 – 15: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Identificación de asimetrías en procesos de exportació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30 – 16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uación del tema anterior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rnes 05/10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 – 10: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Elaboración de documento de posición en materia de certificación de exportaciones conforme lo solicitado por el C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 – 11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 – 12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uación del tema anter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– 14: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uerz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0 – 15: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Acta de la Reunió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30 – 16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680" w:leader="none"/>
                <w:tab w:val="left" w:pos="5040" w:leader="none"/>
              </w:tabs>
              <w:suppressAutoHyphens w:val="tru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Clausura de la Reunión y firma del Act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center" w:pos="4680" w:leader="none"/>
          <w:tab w:val="left" w:pos="5040" w:leader="none"/>
        </w:tabs>
        <w:suppressAutoHyphens w:val="true"/>
        <w:spacing w:lineRule="auto" w:line="360" w:before="0" w:after="200"/>
        <w:outlineLvl w:val="0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Verdana" w:hAnsi="Verdana" w:eastAsia="Times New Roman" w:cs="Verdana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Times New Roman"/>
      <w:b/>
      <w:bCs/>
      <w:spacing w:val="-3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Arial" w:hAnsi="Arial" w:eastAsia="Times New Roman" w:cs="Arial"/>
      <w:b/>
      <w:bCs/>
      <w:spacing w:val="-3"/>
      <w:sz w:val="24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01:00Z</dcterms:created>
  <dc:creator>Melcho Beatriz</dc:creator>
  <dc:description/>
  <dc:language>en-US</dc:language>
  <cp:lastModifiedBy>madeleon</cp:lastModifiedBy>
  <cp:lastPrinted>2012-09-24T14:00:00Z</cp:lastPrinted>
  <dcterms:modified xsi:type="dcterms:W3CDTF">2012-09-24T18:58:00Z</dcterms:modified>
  <cp:revision>3</cp:revision>
  <dc:subject/>
  <dc:title> </dc:title>
</cp:coreProperties>
</file>